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ão Luís/MA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' de 'MMMM' de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 de julho d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ordenação de Trabalho de Conclusão de Cur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C.: Prof. Dr. Jean Robert Pereira Rodrigues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CEITE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, assumir função de Orientador do trabalho de Conclusão de Curso do(a) aluno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, código ___________________, discente do Curso de Graduação em Engenharia Mecânica. Além disso, me declaro ciente do estabelecido no artigo 91 das Normas Gerais de Ensino de Graduação da Universidade Estadual do Maranh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° Cada professor poderá orientar até 4 (quatro) trabalhos de conclusão de curso, por semest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prometo-me a orientá-lo na condução da pesquisa, que culminará na entrega de três cópias do trabalho final, com antecedência mínima de dez dias da defesa pública, que ocorrerá no período de 01 a 05 de março de 2021, em horário a ser determin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dos do Orientador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ricula: 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o/Instituição: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________________________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s: 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1041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6728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238885" cy="67056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406525" cy="6959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42" t="-27" r="7065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52:00Z</dcterms:created>
  <dc:creator>HP</dc:creator>
  <dc:description/>
  <cp:keywords/>
  <dc:language>en-US</dc:language>
  <cp:lastModifiedBy>JROBERT_LENOVO</cp:lastModifiedBy>
  <cp:lastPrinted>2015-11-06T11:25:00Z</cp:lastPrinted>
  <dcterms:modified xsi:type="dcterms:W3CDTF">2020-12-07T23:41:00Z</dcterms:modified>
  <cp:revision>20</cp:revision>
  <dc:subject/>
  <dc:title/>
</cp:coreProperties>
</file>