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E ESTÁGIO OBRIGATÓRI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TERMO DE COMPROMISSO DE ESTÁGIO OBRIGATÓRIO que entre si celebram, de um lado, a </w:t>
      </w:r>
      <w:r>
        <w:rPr>
          <w:rFonts w:cs="Arial" w:ascii="Arial" w:hAnsi="Arial"/>
          <w:b/>
          <w:bCs/>
        </w:rPr>
        <w:t>UNIVERSIDADE ESTADUAL DO MARANHÃO – UEMA</w:t>
      </w:r>
      <w:r>
        <w:rPr>
          <w:rFonts w:cs="Arial" w:ascii="Arial" w:hAnsi="Arial"/>
        </w:rPr>
        <w:t xml:space="preserve">, Autarquia Estadual, criada por força da Lei Estadual n.° 4.400, de 30.12.81, inscrita no CNPJ/MF sob o n.° 06.352.421/0001-68, sediada na Cidade Universitária Paulo VI, s/n, Tirirical, nesta cidade, doravante denominada </w:t>
      </w:r>
      <w:r>
        <w:rPr>
          <w:rFonts w:cs="Arial" w:ascii="Arial" w:hAnsi="Arial"/>
          <w:b/>
          <w:bCs/>
        </w:rPr>
        <w:t>INSTITUIÇÃO DE ENSINO</w:t>
      </w:r>
      <w:r>
        <w:rPr>
          <w:rFonts w:cs="Arial" w:ascii="Arial" w:hAnsi="Arial"/>
        </w:rPr>
        <w:t>, representada por seu Magnífico Reitor,</w:t>
      </w:r>
      <w:r>
        <w:rPr/>
        <w:t xml:space="preserve"> </w:t>
      </w:r>
      <w:r>
        <w:rPr>
          <w:rFonts w:cs="Arial" w:ascii="Arial" w:hAnsi="Arial"/>
          <w:b/>
        </w:rPr>
        <w:t>Prof. Dr. Walter Canales Sant'Ana</w:t>
      </w:r>
      <w:r>
        <w:rPr>
          <w:rFonts w:cs="Arial" w:ascii="Arial" w:hAnsi="Arial"/>
        </w:rPr>
        <w:t xml:space="preserve">, brasileiro, casado, administrador, portador da Cédula de Identidade nº 047351292013-9 SSP/MA, CIC nº 685.613.773-72, neste ato representado, por delegação, pela Pró–Reitora de Graduação </w:t>
      </w:r>
      <w:r>
        <w:rPr>
          <w:b/>
          <w:color w:val="000000"/>
        </w:rPr>
        <w:t>Profa. Dra. Monica Piccolo Almeida Chav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a  xxxxxx (nome da empresa) xxxxx, denominada </w:t>
      </w:r>
      <w:r>
        <w:rPr>
          <w:rFonts w:cs="Arial" w:ascii="Arial" w:hAnsi="Arial"/>
          <w:b/>
        </w:rPr>
        <w:t>UNIDADE CONCEDENTE</w:t>
      </w:r>
      <w:r>
        <w:rPr>
          <w:rFonts w:cs="Arial" w:ascii="Arial" w:hAnsi="Arial"/>
        </w:rPr>
        <w:t xml:space="preserve">, com sede na xxxx rua  Av, xxxxxx, neste ato representada por responsável xxxx , que nela exerce o cargo de xxxxxx , e, de outro lado, o(a) estudante (a) xxxxxxxxxx , RG nº xxxxx, CPF xxxx, data de nascimento xxxxxxx , regularmente matriculado(a) sob o código xxxxx , no xxxx  período do Curso de xxxxxxxxx da Universidade Estadual do Maranhão, residente e domiciliado na Rua/Avenida xxxxxxxxxxxxxxxx em (cidade) xxxxxxx doravante denominado </w:t>
      </w:r>
      <w:r>
        <w:rPr>
          <w:rFonts w:cs="Arial" w:ascii="Arial" w:hAnsi="Arial"/>
          <w:b/>
        </w:rPr>
        <w:t>ESTAGIÁRIO,</w:t>
      </w:r>
      <w:r>
        <w:rPr>
          <w:rFonts w:cs="Arial" w:ascii="Arial" w:hAnsi="Arial"/>
        </w:rPr>
        <w:t xml:space="preserve"> contando com a participação na qualidade de interveniente da Universidade Estadual do Maranhão, neste ato representada pelo Diretor do Curso de Engenharia Mecânica, </w:t>
      </w:r>
      <w:r>
        <w:rPr>
          <w:rFonts w:cs="Arial" w:ascii="Arial" w:hAnsi="Arial"/>
          <w:b/>
        </w:rPr>
        <w:t>(nome do diretor)</w:t>
      </w:r>
      <w:r>
        <w:rPr>
          <w:rFonts w:cs="Arial" w:ascii="Arial" w:hAnsi="Arial"/>
        </w:rPr>
        <w:t xml:space="preserve">  CPF nº (</w:t>
      </w:r>
      <w:r>
        <w:rPr>
          <w:rFonts w:cs="Arial" w:ascii="Arial" w:hAnsi="Arial"/>
          <w:b/>
        </w:rPr>
        <w:t>XXX.XXX.XXX-XX</w:t>
      </w:r>
      <w:r>
        <w:rPr>
          <w:rFonts w:cs="Arial" w:ascii="Arial" w:hAnsi="Arial"/>
        </w:rPr>
        <w:t>), invocando explicitamente, conforme o que determina o a Lei Federal 11.788/2008, o “Instrumento Jurídico” a que este Termo de Compromisso se vincula, a saber o convênio entre a CONCEDENTE e a UEM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PRIMEIRA</w:t>
      </w:r>
      <w:r>
        <w:rPr>
          <w:rFonts w:cs="Arial" w:ascii="Arial" w:hAnsi="Arial"/>
        </w:rPr>
        <w:t xml:space="preserve"> – O estágio tem por objetiv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Treinar o estagiário na área xxxxxxx , junto ao setor xxxxxxxx da CON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Possibilitar à UEMA mais um caminho para a obtenção de subsídios necessários a permanente atualização de seus currículos, bem com à CONCEDENTE mais um canal de informações indispensáveis à sua constante aproximação das fontes de conhecimentos técnicos e científico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SEGUNDA</w:t>
      </w:r>
      <w:r>
        <w:rPr>
          <w:rFonts w:cs="Arial" w:ascii="Arial" w:hAnsi="Arial"/>
        </w:rPr>
        <w:t xml:space="preserve"> – Ficam definidas, pela CONCEDENTE, as seguintes características de realização do estág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 prazo de duração do presente Termo de Compromisso será de xxxxxxxxx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b/>
        </w:rPr>
        <w:t xml:space="preserve">O Estágio será desenvolvido no(s) seguintes dias da semana: </w:t>
      </w:r>
      <w:r>
        <w:rPr>
          <w:rFonts w:cs="Arial" w:ascii="Arial" w:hAnsi="Arial"/>
        </w:rPr>
        <w:t>xxxxxx</w:t>
      </w:r>
      <w:r>
        <w:rPr>
          <w:rFonts w:cs="Arial" w:ascii="Arial" w:hAnsi="Arial"/>
          <w:b/>
        </w:rPr>
        <w:t xml:space="preserve"> e horários </w:t>
      </w:r>
      <w:r>
        <w:rPr>
          <w:rFonts w:cs="Arial" w:ascii="Arial" w:hAnsi="Arial"/>
        </w:rPr>
        <w:t>xxxxx</w:t>
      </w:r>
      <w:r>
        <w:rPr>
          <w:rFonts w:cs="Arial" w:ascii="Arial" w:hAnsi="Arial"/>
          <w:b/>
        </w:rPr>
        <w:t xml:space="preserve"> , tendo que realizar o (a) estagiário (a) </w:t>
      </w:r>
      <w:r>
        <w:rPr>
          <w:rFonts w:cs="Arial" w:ascii="Arial" w:hAnsi="Arial"/>
        </w:rPr>
        <w:t>xxxxxx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 xml:space="preserve"> xxxxxx</w:t>
      </w:r>
      <w:r>
        <w:rPr>
          <w:rFonts w:cs="Arial" w:ascii="Arial" w:hAnsi="Arial"/>
          <w:b/>
        </w:rPr>
        <w:t xml:space="preserve"> ) horas por sem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erão confiadas ao ESTAGIÁRIO as seguintes tarefas: </w:t>
        <w:softHyphen/>
        <w:softHyphen/>
        <w:softHyphen/>
        <w:softHyphen/>
        <w:softHyphen/>
        <w:softHyphen/>
        <w:softHyphen/>
        <w:softHyphen/>
        <w:softHyphen/>
        <w:softHyphen/>
        <w:t>xxxxxxxxxxxxxxxxxxxxxxxx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Fica designado como Supervisor Técnico, por parte da CONCEDENTE, o(a) Sr.(a) xxxxxxxxxxxxxxxxxxxxxxxxx , a  quem competirá, ademais, articular-se com o objetivo de harmonização das respectivas orientações, com o Professor Orientador, designado pela UEMA, professor xxxxxxxxxxxxxxxxxxxxxxxx que visitará a CONCEDENTE tantas vezes se façam necessárias e nela terá acesso ao ponto de trabalho do ESTAGIÁRIO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A CONCEDENTE permite o Orientador xxxxxxxxxxxxxxxxxxxxxxxxxx , na qualidade de representante da UEMA, o acesso ao posto de trabalho do ESTAGIÁRIO, tantas vezes quantas se façam necessárias, para efeito de observação e coleta de subsídios, com vista à avaliação do sistema de estági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À CONCEDENTE se assegura a prerrogativa de, a qualquer momento, mediante a indicação explícita das razões, realizar o desligamento ou a substituição do ESTAGIÁRIO, nos casos previstos na legislação vigente, dando ciência da ocorrência à UEM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TERCEIRA</w:t>
      </w:r>
      <w:r>
        <w:rPr>
          <w:rFonts w:cs="Arial" w:ascii="Arial" w:hAnsi="Arial"/>
        </w:rPr>
        <w:t xml:space="preserve"> – Compete ao ESTAGIÁ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b/>
        </w:rPr>
        <w:t>Estagiar durante o período, no horário e no local determinado, realizando as tarefas cometidas pela CONCEDENTE, segundo as definições por ela adotadas, conforme consta da CLÁSULA SEGUNDA em jornada compatível com o seu horário esco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Realizar, quando do estágio, pesquisa, estudos e viagens que por ventura lhe sejam atribuídos pela CONCEDENTE, cabendo ao ESTAGIÁRIO, na impossibilidade eventual do Compromisso de algum item dessa programação, o dever de comunicar a circunstância com a necessária antecedência e ficando, desde logo, entendido que serão considerados motivos justos, para a ocorrência daquela eventualidade, as obrigações escolares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Cumprir normas internas da CONCEDENTE, principalmente as relativas ao estágio, que o ESTAGIÁRIO declara expressamente conhecer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Responder por perdas e danos consequentes da inobservância das normas internas ou das constantes neste Termo de Compromisso, seja por dolo ou por culpa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guir a orientação articulada entre o Professor Orientador da UEMA e o Supervisor Técnico da CONCEDENTE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sentar as informações e os relatórios que lhe forem solicitados pela CONCEDENTE e pela UEMA.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QUARTA</w:t>
      </w:r>
      <w:r>
        <w:rPr>
          <w:rFonts w:cs="Arial" w:ascii="Arial" w:hAnsi="Arial"/>
        </w:rPr>
        <w:t xml:space="preserve"> – A UEMA adotará, para efeitos deste Termo de Compromisso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anterá atualizadas as informações cadastrais relativas ao ESTAGI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Designará o Professor Orientador de que se trata o(a) Professor (a) xxxxxxxxxxxxxxxxxxxxxxx do Departamento xxxxxxxxxxxxxxxxxxxxxxxxxx  a quem caberá, além do acompanhamento e da orientação do ESTAGIÁRIO, a articulação de que trata a linha 04 da CLÁUSULA SEGU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nciará Seguro de Acidentes Pessoais, em favor do ESTAGIÁRIO, salvo os casos em que o ESTAGIÁRIO receba bolsa de trabalho por parte da CONCEDENTE e esteja regido pela Portaria nº 1002/67, do Ministério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Franqueará à Diretoria do Curso e à Pró-Reitoria de Graduação as informações julgadas necessárias às avaliações periódicas do sistema, com base nas informações do estágio de que trata e dos demai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QUINTA</w:t>
      </w:r>
      <w:r>
        <w:rPr>
          <w:rFonts w:cs="Arial" w:ascii="Arial" w:hAnsi="Arial"/>
        </w:rPr>
        <w:t xml:space="preserve"> – O ESTAGIÁRIO não terá, para qualquer efeito, vínculo empregatício com a CONCEDENTE, conforme Artigo 6º do Decreto nº 87467, de 18 de agosto de 198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conforme, as partes signatárias deste instrumento subscrevem-no em 03 (três) vias de igual teor e for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ão Luís (MA), ______de _______________________ de _________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Heading1"/>
        <w:spacing w:lineRule="auto" w:line="360"/>
        <w:ind w:left="3538" w:firstLine="71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ESTAGIÁRI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Heading1"/>
        <w:spacing w:lineRule="auto" w:line="360"/>
        <w:ind w:firstLine="141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</w:t>
      </w:r>
      <w:r>
        <w:rPr>
          <w:rFonts w:cs="Arial" w:ascii="Arial" w:hAnsi="Arial"/>
          <w:b/>
          <w:sz w:val="20"/>
        </w:rPr>
        <w:t>DIRETOR DO CURSO - UEMA</w:t>
      </w:r>
    </w:p>
    <w:p>
      <w:pPr>
        <w:pStyle w:val="Heading2"/>
        <w:spacing w:lineRule="auto" w:line="360" w:before="0" w:after="0"/>
        <w:ind w:firstLine="1418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ATIVIDAD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64"/>
        <w:gridCol w:w="2255"/>
        <w:gridCol w:w="348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INSTITUIÇÃO OU EMPRES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Estadual do Maranhão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TRABALHO DE ESTÁGIO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ADO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Área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 Nome do(a) orientador(a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 Nome do(a) supervisor(a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. Período de realização do estágio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o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a horária semanal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Estudante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. Curso: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rno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7. Descrição detalhada das atividades a serem desenvolvidas e turno</w:t>
            </w:r>
          </w:p>
        </w:tc>
      </w:tr>
      <w:tr>
        <w:trPr>
          <w:trHeight w:val="238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3"/>
              <w:gridCol w:w="1864"/>
              <w:gridCol w:w="1573"/>
            </w:tblGrid>
            <w:tr>
              <w:trPr>
                <w:trHeight w:val="182" w:hRule="atLeast"/>
              </w:trPr>
              <w:tc>
                <w:tcPr>
                  <w:tcW w:w="6313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TIVIDADES</w:t>
                  </w:r>
                </w:p>
              </w:tc>
              <w:tc>
                <w:tcPr>
                  <w:tcW w:w="186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  <w:t>TURNO</w:t>
                  </w:r>
                </w:p>
              </w:tc>
              <w:tc>
                <w:tcPr>
                  <w:tcW w:w="15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9750" w:type="dxa"/>
                  <w:gridSpan w:val="3"/>
                  <w:tcBorders>
                    <w:top w:val="single" w:sz="18" w:space="0" w:color="FFFFFF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s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udante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cal, data, an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964" w:gutter="0" w:header="539" w:top="964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</w:rPr>
    </w:pPr>
    <w:r>
      <w:rPr>
        <w:szCs w:val="22"/>
      </w:rPr>
      <w:t>Cidade Universitária Paulo VI – Caixa Postal 09–São Luís-MA. FONE: (98) 3245-5461  FAX: (98) 3245-5882</w:t>
    </w:r>
  </w:p>
  <w:p>
    <w:pPr>
      <w:pStyle w:val="Footer"/>
      <w:jc w:val="center"/>
      <w:rPr>
        <w:szCs w:val="22"/>
      </w:rPr>
    </w:pPr>
    <w:r>
      <w:rPr>
        <w:szCs w:val="22"/>
      </w:rPr>
      <w:t>C.G.C. 06.352.421/0001/68 – Criada nos termos da Lei 4.400 de 30/12/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2074104429" r:id="rId1"/>
      </w:object>
    </w:r>
  </w:p>
  <w:p>
    <w:pPr>
      <w:pStyle w:val="Header"/>
      <w:jc w:val="both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68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50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2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5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59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0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701"/>
      <w:jc w:val="both"/>
      <w:textAlignment w:val="auto"/>
    </w:pPr>
    <w:rPr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Brasão Ue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39:00Z</dcterms:created>
  <dc:creator>uema</dc:creator>
  <dc:description/>
  <cp:keywords/>
  <dc:language>en-US</dc:language>
  <cp:lastModifiedBy>Conta da Microsoft</cp:lastModifiedBy>
  <cp:lastPrinted>2014-10-14T16:50:00Z</cp:lastPrinted>
  <dcterms:modified xsi:type="dcterms:W3CDTF">2023-02-03T19:43:00Z</dcterms:modified>
  <cp:revision>3</cp:revision>
  <dc:subject/>
  <dc:title>Ofício nº 055 – Gabinete Vice-Reitor</dc:title>
</cp:coreProperties>
</file>