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60"/>
        <w:gridCol w:w="937"/>
        <w:gridCol w:w="256"/>
        <w:gridCol w:w="681"/>
        <w:gridCol w:w="937"/>
        <w:gridCol w:w="222"/>
        <w:gridCol w:w="724"/>
        <w:gridCol w:w="228"/>
        <w:gridCol w:w="182"/>
        <w:gridCol w:w="536"/>
        <w:gridCol w:w="949"/>
        <w:gridCol w:w="216"/>
        <w:gridCol w:w="142"/>
        <w:gridCol w:w="267"/>
        <w:gridCol w:w="1696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UEM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5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Ó-REITORIA DE GRADUAÇÃO E ASSUNTOS ESTUDANTIS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REQUERENTE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PROTOC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URSO: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ÓDIGO: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ERÍODO: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NDEREÇO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IRR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ELEF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773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JETIVO DO REQUERI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Cancelamento de disciplina</w:t>
            </w:r>
          </w:p>
        </w:tc>
        <w:tc>
          <w:tcPr>
            <w:tcW w:w="516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Expedição de Diploma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Trancamento de matrícula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Guia de transferê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Transferência de curso da UEMA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Declaração de vag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Desistência definitiva do curso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Prova de 2ª Cham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Aproveitamento de estudos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  ) Abono de falta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Certidão de conclusão de curso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Exercício domicili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  ) Certidão Simples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Reconsideração de despac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  ) Histórico escolar                                         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Matrícula por disciplina isol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  ) Programas de disciplinas</w:t>
            </w:r>
          </w:p>
        </w:tc>
        <w:tc>
          <w:tcPr>
            <w:tcW w:w="51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  ) Out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DOS INFORMATIV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INA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4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4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0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            </w:t>
            </w:r>
          </w:p>
        </w:tc>
        <w:tc>
          <w:tcPr>
            <w:tcW w:w="1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a do alu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EM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0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Ó-REITORIA DE GRADUAÇÃO E ASSUNTOS ESTUDANTIS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PROTOC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REQUERENTE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5" w:hanging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ÓDIGO: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UNTO DO REQUERIMENTO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UTENTICAÇÃO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São Luís,________de ________________de _____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593" w:hRule="atLeast"/>
        </w:trPr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777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REQUERIMENTO 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Amanda</dc:creator>
  <dc:description/>
  <cp:keywords/>
  <dc:language>en-US</dc:language>
  <cp:lastModifiedBy>CARLOS RONYHELTON SANTANA DE OLIVEIRA</cp:lastModifiedBy>
  <cp:lastPrinted>2017-09-12T08:39:00Z</cp:lastPrinted>
  <dcterms:modified xsi:type="dcterms:W3CDTF">2021-05-22T17:56:00Z</dcterms:modified>
  <cp:revision>3</cp:revision>
  <dc:subject/>
  <dc:title/>
</cp:coreProperties>
</file>